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ช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(</w:t>
      </w:r>
      <w:r>
        <w:rPr>
          <w:b/>
          <w:b/>
          <w:bCs/>
          <w:sz w:val="32"/>
          <w:sz w:val="32"/>
          <w:szCs w:val="32"/>
        </w:rPr>
        <w:t>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กิจการบ้านเมืองที่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(Good Governance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มุ่งหมายให้ส่วนราชการทำ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</w:t>
            </w:r>
          </w:p>
        </w:tc>
      </w:tr>
      <w:tr>
        <w:trPr>
          <w:trHeight w:val="1966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323010397" r:id="rId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ความมีประสิทธิภาพและประสิทธิผ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294857383" r:id="rId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ความรวดเร็วในการบริหารประเท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273612807" r:id="rId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การปรับตัวให้ทันการเปลี่ยนแปล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049105721" r:id="rId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ประโยชน์สุข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2065656446" r:id="rId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ราชการต้องเป็นไปเพื่อประโยชน์สุขของประเท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โยชน์สุข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ที่ต้องการทำให้เกิ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715031138" r:id="rId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สงบและความปลอดภัยของสังคมส่วนรว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861189604" r:id="rId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ผาสุกและความเป็นอยู่ที่ดี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152637369" r:id="rId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โยชน์สุขของประเท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11681456" r:id="rId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456044225" r:id="rId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ที่จะถือได้ว่าส่วนราชการ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แบบมุ่งผลสัมฤทธิ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งค์ประกอบใดที่ถือว่าสำคัญที่สุ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310645195" r:id="rId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ทำงานโดยข้าราชการที่มีความสามารถ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678758917" r:id="rId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ระบบติดตามและประเมินผลการทำ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322150433" r:id="rId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แผนปฏิบัติราชการก่อนลงมือทำ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831699500" r:id="rId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เป้าหมายความสำเร็จของ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956824720" r:id="rId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กิจการบ้านเมืองที่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(Good Governance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การบริหารที่ผสมผส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ุณค่าหลั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องด้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876001812" r:id="rId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มืองตามระบอบประชาธิปไต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689748794" r:id="rId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กคร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พึงพอใจ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747006528" r:id="rId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เที่ยงธรรมต่อ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1156946362" r:id="rId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กคร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1381233728" r:id="rId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มื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กคร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เป็นแนวทางการบริหารราชการเพื่อประโยชน์สุขของประชาชน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575828091" r:id="rId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ปล่อยปัญหาและอุปสรรคที่เกิดจากการบริห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ับถมและแก้ไขล่าช้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270259434" r:id="rId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ดำเนินการที่ต้องคำนึงถึงการให้ประชาชนเป็นศูนย์กลา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152477223" r:id="rId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ดำเนินการใด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วิเคราะห์ผลดีผลเสียให้ครบถ้ว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1738487414" r:id="rId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ที่ต้องรับฟังความคิดเห็น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1591084009" r:id="rId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เป็นวิธีการดำเนินการที่สำคัญอันดับแร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เกิดผลสัมฤทธิ์ต่อภารกิจของรัฐ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451538522" r:id="rId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คำนึงถึงงบประมาณเป็นอันดับแร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693308009" r:id="rId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รับฟังความคิดเห็น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1510668357" r:id="rId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แผนการทำงานก่อนลงมือทำ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1752742130" r:id="rId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คำนึงถึงกำลัง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179140767" r:id="rId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มีการจัด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หลักการสำคัญ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กิจการบ้านเมืองที่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 (Good Governance)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1658826532" r:id="rId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สิทธิภา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115470466" r:id="rId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โปร่งใส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498708801" r:id="rId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คุ้มค่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1759624632" r:id="rId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ริย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693005884" r:id="rId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ิติ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ที่ไม่เกี่ยวข้องกับหลักการมุ่งเน้นความรวดเร็วและลดขั้นตอนการปฏิบัติงานที่เกินความจำเป็น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205349200" r:id="rId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จายอำนาจจากผู้มีอำนาจตามกฎหมายไปสู่เจ้าหน้าที่ผู้ปฏิบั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1982019826" r:id="rId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ุดบริการแบบเบ็ดเสร็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ศูนย์บริการร่ว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1521683846" r:id="rId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่วยลดค่าใช้จ่าย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208320340" r:id="rId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่วยให้เกิดความโปร่งใส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704780219" r:id="rId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วัดผลการปฏิบัติ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ที่ไม่เกี่ยวข้องกับหลักการและวิธีการอำนวยความสะดวกและตอบสนองความต้องการของประชาชน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595472796" r:id="rId8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นองต่อสิทธิตามแนวนโนยายพื้นฐานแห่งรัฐในรัฐธรรมนูญ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247471618" r:id="rId8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บฟังข้อร้องเรียนและตอบข้อซักถา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1506661470" r:id="rId8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รวจตามความต้องการ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637306121" r:id="rId8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มีส่วนร่วมของ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1615023414" r:id="rId9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   www.khonthai.com</w:t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เกี่ยวข้องกับการประเมินผลการปฏิบัติงาน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1765367430" r:id="rId9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ะดับคุณภาพและความพึงพอใ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1978685623" r:id="rId9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สัมฤทธิ์ตามเป้าหม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770556333" r:id="rId9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คุ้มค่าลดค่าใช้จ่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1017074613" r:id="rId9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รับฟังข้อร้องเรีย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25pt" filled="f" o:ole="">
                  <v:imagedata r:id="rId101" o:title=""/>
                </v:shape>
                <o:OLEObject Type="Embed" ProgID="" ShapeID="ole_rId100" DrawAspect="Content" ObjectID="_61759022" r:id="rId10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ทำคำรับร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นวทางปรับเปลี่ยนภาครัฐที่สนองต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กิจการบ้านเมืองที่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(Good Governance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แก่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1788597594" r:id="rId10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ลี่ยนแปลงโดยความสมัครใจของส่วน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193363996" r:id="rId10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ดโครงการนำร่องเพื่อให้ได้รูปแบบที่ชัดเ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7.25pt" filled="f" o:ole="">
                  <v:imagedata r:id="rId107" o:title=""/>
                </v:shape>
                <o:OLEObject Type="Embed" ProgID="" ShapeID="ole_rId106" DrawAspect="Content" ObjectID="_230760784" r:id="rId10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ดทำคู่มือเป็นแนวทางดำเนินการให้ก่อ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1119569310" r:id="rId10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างภารกิจต้องรอรัฐบาลใหม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730111877" r:id="rId1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ุณสมบัติข้าราชการที่เหมาะสม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กิจการบ้านเมืองที่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 (Good Governance)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แก่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313323764" r:id="rId1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ึดมั่นในคำสั่งของผู้บังคับบัญชาอย่างเคร่งคร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1112352598" r:id="rId1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ึดมั่นในกฎระเบียบของทาง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1611231304" r:id="rId1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งานร่วมกับฝ่ายการเมืองได้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7.25pt" filled="f" o:ole="">
                  <v:imagedata r:id="rId119" o:title=""/>
                </v:shape>
                <o:OLEObject Type="Embed" ProgID="" ShapeID="ole_rId118" DrawAspect="Content" ObjectID="_798463357" r:id="rId1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งานอย่างมีศักดิ์ศ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489957484" r:id="rId1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บุคลิกภาพ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36:00Z</dcterms:created>
  <dc:creator>User</dc:creator>
  <dc:description/>
  <cp:keywords/>
  <dc:language>en-US</dc:language>
  <cp:lastModifiedBy>User</cp:lastModifiedBy>
  <cp:lastPrinted>2010-10-17T11:45:00Z</cp:lastPrinted>
  <dcterms:modified xsi:type="dcterms:W3CDTF">2010-10-19T10:42:00Z</dcterms:modified>
  <cp:revision>3</cp:revision>
  <dc:subject/>
  <dc:title>หมวด 2 ชุด 3</dc:title>
</cp:coreProperties>
</file>